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4.2013 г.  № 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целевых программ МО Сертолово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лгосрочные целев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1620"/>
        <w:gridCol w:w="162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   </w:t>
            </w:r>
            <w:r>
              <w:rPr>
                <w:bCs/>
              </w:rPr>
              <w:t>п/п</w:t>
            </w:r>
          </w:p>
        </w:tc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>
                <w:bCs/>
              </w:rPr>
            </w:pPr>
            <w:r>
              <w:rPr>
                <w:bCs/>
              </w:rPr>
              <w:t>на 2012 год,                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инан-сировано, 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Государственный кадастровый учет земельных участков, на которых расположены многоквартирные дома  в границах МО Сертолово на 2010-2012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9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9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13,8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07,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 в 2010-2012г.г.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47 7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81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700" w:type="dxa"/>
            <w:tcBorders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4 43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71,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Развитие малого и среднего предпринимательства в МО Сертолово на 2011-2013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 </w:t>
            </w:r>
          </w:p>
        </w:tc>
        <w:tc>
          <w:tcPr>
            <w:tcW w:w="1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6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164,0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317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на 2011-2013 гг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338,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1,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05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039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омственные целев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0"/>
        <w:gridCol w:w="1620"/>
        <w:gridCol w:w="1620"/>
      </w:tblGrid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</w:t>
            </w:r>
            <w:r>
              <w:rPr>
                <w:bCs/>
              </w:rPr>
              <w:t>п/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>
                <w:bCs/>
              </w:rPr>
            </w:pPr>
            <w:r>
              <w:rPr>
                <w:bCs/>
              </w:rPr>
              <w:t>на 2012 год,                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-сировано, тыс. руб.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кущее содержание и ремонт сетей уличного освещения города Сертолово в 2012 году»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7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78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8:00Z</dcterms:created>
  <dc:creator>лариса</dc:creator>
  <dc:description/>
  <cp:keywords/>
  <dc:language>en-US</dc:language>
  <cp:lastModifiedBy>ЛЕНА МИЛЛЕР</cp:lastModifiedBy>
  <cp:lastPrinted>2013-03-15T14:26:00Z</cp:lastPrinted>
  <dcterms:modified xsi:type="dcterms:W3CDTF">2013-04-24T12:45:00Z</dcterms:modified>
  <cp:revision>29</cp:revision>
  <dc:subject/>
  <dc:title>                    Приложение № 4 </dc:title>
</cp:coreProperties>
</file>